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ЯЛ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КРАСНОЯРСКОГО СЕЛЬСКОГО ПОСЕЛЕНИЯ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szCs w:val="28"/>
        </w:rPr>
        <w:t>Созыв - четвертый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- 33                                                                             27 февраля 202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 19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коэффициента к величине прожиточного минимума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в Красноярском  сельском посе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целях признания граждан малоимущими для принятия на учет в качестве нуждающихся в жилых помещениях в Красноярском сельском поселении, руководствуясь статьей 49 Жилищного кодекса РФ, Законом Республики Марий Эл от 11.05.2005 № 13-З "О регулировании отдельных жилищных отношений в Республике Марий Эл",  Уставом Красноярского сельского поселения Звениговского муниципального района Республики Марий Эл, Собрание депутатов Красноя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Cs w:val="28"/>
        </w:rPr>
        <w:t>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в Красноярском сельском поселении на 2024 год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Коэффициент к величине  прожиточного минимума в Республике Марий Эл  равный  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>1.2. Период накопления (количество лет) денежных средств на приобретение жилого помещения 10 л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Наделить полномочиями по принятию решений  о признании  граждан малоимущими Красноярскую сельскую администр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и распространяется на правоотношения, возникшие с 1 января 2024 года, подлежит официальному  опубликованию на официальном портале «ВМарийЭл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Глава Красноярского сельского поселения, </w:t>
      </w:r>
    </w:p>
    <w:p>
      <w:pPr>
        <w:pStyle w:val="Normal"/>
        <w:widowControl w:val="false"/>
        <w:ind w:left="-54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          Т.И. Семенова</w:t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8:00Z</dcterms:created>
  <dc:creator>Admin</dc:creator>
  <dc:description/>
  <cp:keywords/>
  <dc:language>en-US</dc:language>
  <cp:lastModifiedBy>Пользователь2</cp:lastModifiedBy>
  <cp:lastPrinted>2024-02-26T09:33:00Z</cp:lastPrinted>
  <dcterms:modified xsi:type="dcterms:W3CDTF">2024-02-26T06:34:00Z</dcterms:modified>
  <cp:revision>19</cp:revision>
  <dc:subject/>
  <dc:title>Приложение №1</dc:title>
</cp:coreProperties>
</file>